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84" w:hanging="0"/>
        <w:rPr>
          <w:rFonts w:ascii="文鼎粗魏碑;Arial Unicode MS" w:hAnsi="文鼎粗魏碑;Arial Unicode MS" w:eastAsia="文鼎粗魏碑;Arial Unicode MS" w:cs="標楷體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-34290</wp:posOffset>
            </wp:positionV>
            <wp:extent cx="601980" cy="56578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  <w:u w:val="single"/>
        </w:rPr>
        <w:t>宜蘭縣建築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30480</wp:posOffset>
                </wp:positionV>
                <wp:extent cx="107759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9.3pt;mso-wrap-distance-left:9.05pt;mso-wrap-distance-right:9.05pt;mso-wrap-distance-top:0pt;mso-wrap-distance-bottom:0pt;margin-top:-2.4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3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ind w:left="368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國內自強活動行程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國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溪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杉林溪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強活動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4"/>
      </w:tblGrid>
      <w:tr>
        <w:trPr>
          <w:tblHeader w:val="true"/>
          <w:trHeight w:val="31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行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-1</w:t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羅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宜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乘遊覽車出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碇服務區會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:00~08:15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碇服務區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00~14:3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妖怪村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30~17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溪頭風景區</w:t>
            </w:r>
          </w:p>
          <w:p>
            <w:pPr>
              <w:pStyle w:val="Normal"/>
              <w:spacing w:lineRule="exact" w:line="440"/>
              <w:ind w:left="1802" w:hanging="18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7:30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溪頭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米堤大飯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heck-in</w:t>
            </w:r>
          </w:p>
          <w:p>
            <w:pPr>
              <w:pStyle w:val="Normal"/>
              <w:spacing w:lineRule="exact" w:line="440"/>
              <w:ind w:left="1802" w:hanging="18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30~19:3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店享用晚餐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:45~21:00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賞螢時間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: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店出發，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覽時間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:00-21: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：視當日人數【梯次】及天侯狀況安排分梯出發時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00" w:hanging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餐：飯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440"/>
              <w:ind w:left="700" w:hanging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：妖怪餐廳合菜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餐：米堤飯店合菜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宿：溪頭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米堤大飯店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-2</w:t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溪頭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米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早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: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發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十二生肖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杉林溪森林生態園區</w:t>
            </w:r>
          </w:p>
          <w:p>
            <w:pPr>
              <w:pStyle w:val="Normal"/>
              <w:spacing w:lineRule="exact" w:line="440"/>
              <w:ind w:left="962" w:hanging="9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30~13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杉林溪大飯店</w:t>
            </w:r>
          </w:p>
          <w:p>
            <w:pPr>
              <w:pStyle w:val="Normal"/>
              <w:spacing w:lineRule="exact" w:line="440"/>
              <w:ind w:left="1802" w:hanging="18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00~16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半山夢工廠 ★澳洲建築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rad Williamso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攜手台灣大雋建築師事務所操刀設計</w:t>
            </w:r>
          </w:p>
          <w:p>
            <w:pPr>
              <w:pStyle w:val="Normal"/>
              <w:spacing w:lineRule="exact" w:line="440"/>
              <w:ind w:left="2442" w:hanging="244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:00~18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中日月千禧酒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heck in</w:t>
            </w:r>
          </w:p>
          <w:p>
            <w:pPr>
              <w:pStyle w:val="Normal"/>
              <w:spacing w:lineRule="exact" w:line="440"/>
              <w:ind w:left="2442" w:hanging="244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:00~20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晩餐  飯店自助式餐廳</w:t>
            </w:r>
          </w:p>
          <w:p>
            <w:pPr>
              <w:pStyle w:val="Normal"/>
              <w:spacing w:lineRule="exact" w:line="440"/>
              <w:ind w:left="2442" w:hanging="244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:00~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店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或自行前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逢甲夜市自由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餐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飯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助式早餐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：中式合菜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餐：酒店自助式餐廳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宿：台中日月千禧酒店</w:t>
            </w:r>
          </w:p>
        </w:tc>
      </w:tr>
      <w:tr>
        <w:trPr>
          <w:trHeight w:val="268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-3</w:t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台中日月千禧酒店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早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享用飯店設施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: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發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00~12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手信霧隱城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~14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七彩雲南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:30~16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華泰名品城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:00~19:3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餐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:30~20:00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抵達宜蘭、羅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餐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飯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助式早餐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七彩雲南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餐：甕仔雞</w:t>
            </w:r>
          </w:p>
          <w:p>
            <w:pPr>
              <w:pStyle w:val="Normal"/>
              <w:spacing w:lineRule="exact" w:line="440"/>
              <w:ind w:left="832" w:hanging="83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宿：自己的家</w:t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28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Times New Roman" w:hAnsi="Times New Roman" w:eastAsia="SimSun;宋体" w:cs="Times New Roman"/>
      <w:kern w:val="0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SimSun;宋体" w:cs="Times New Roman"/>
      <w:kern w:val="0"/>
      <w:sz w:val="22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0:00Z</dcterms:created>
  <dc:creator>user</dc:creator>
  <dc:description/>
  <cp:keywords/>
  <dc:language>en-US</dc:language>
  <cp:lastModifiedBy>公會 建築</cp:lastModifiedBy>
  <cp:lastPrinted>2024-04-09T11:58:00Z</cp:lastPrinted>
  <dcterms:modified xsi:type="dcterms:W3CDTF">2024-04-09T05:44:00Z</dcterms:modified>
  <cp:revision>4</cp:revision>
  <dc:subject/>
  <dc:title/>
</cp:coreProperties>
</file>